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7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Дзержинского, 27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работы по ремонту кровли (26 кв.м. – 10370,88 руб), наружных межпанельных швов (62 м.пог. – 11703,12 руб.), отмостки (48 кв.м. – 46060,80 руб.), двойного остекления (1-ин п/д – 23809,10 руб.), стеновых панелей (5499,90 руб.), замене канализации д.100 (16 м. - 11630 руб.), вентилей отопления (20 шт.- 7140 руб.), магистральной электропроводки (177665 руб.), выполнению ППР по электрике (240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.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7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5T07:17:00Z</dcterms:modified>
  <cp:revision>2</cp:revision>
  <dc:subject/>
  <dc:title>658218, Алтайский край, г</dc:title>
</cp:coreProperties>
</file>